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BRA             1324 09-26-93  11:48a TXT file from Cobr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2     EXE      3376 04-03-94  11:20p Int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1     EXE      7040 04-18-94  11:36p Intr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3     EXE     13696 09-08-94   9:59p Intr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_ITA  DBF    354003 10-30-94   4:11p Archive ING-ITA about 35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_ING  DBF    358245 10-30-94   4:19p    ''   ITA-ING  ''    ''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      NTX    155648 10-30-94   4:20p Index archive for fast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    NTX    155648 10-30-94   4:20p   ''     ''    ''   ''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    EXE    139250 10-30-94  11:23p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OC      2279 10-30-94  11:16p Register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DOC       805 10-30-94   5:47p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  241 10-30-94   5:31p Automatic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RUS DOC       183 10-30-94   5:46p Antivir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